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  <w:t>LA BALLATA DELL’IMMAGINARIO RM PB E ALTRI</w:t>
      </w:r>
    </w:p>
    <w:p>
      <w:pPr>
        <w:pStyle w:val="Normal"/>
        <w:rPr>
          <w:rFonts w:ascii="Tahoma" w:hAnsi="Tahoma" w:eastAsia="MS Mincho;Yu Gothic UI" w:cs="Tahoma"/>
          <w:b/>
          <w:b/>
        </w:rPr>
      </w:pPr>
      <w:r>
        <w:rPr>
          <w:rFonts w:eastAsia="MS Mincho;Yu Gothic U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Questa è un'ipotesi di storia stran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un’antica ballata italian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on personaggi immaginar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ertamente non veri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 xml:space="preserve">Perché io son convinto 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i magistrati siano bene informat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io non credo che si possa far del m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d un uomo genial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Non mi ricordo l’anno, il mes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neppure il paes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era nato in una stall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forse raccontava una cattiva novell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Lui stranamente predicava il gus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i una vita tutta sol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forse per vincere quel senso di malesse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prende qui alla gol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Tutti eran talmente incuriositi che la voce si sparse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nelle chiese, nelle case di riposo, nei mercat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 uomo bello ma sospetto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era un tipo strano, male in arnes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 gran signore, senza soldi né pretes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a persona singol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tutto il contrario di Gesù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in qualche modo gli doveva assomigli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l’han messo in gale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non si è visto più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i cose strane ne ha dette tant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i lo sa se era ateo o credent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gli bastava la coscienza a pos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ell’uomo povero e anche modest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Contrariamente ai francescani amava il gus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i cercare l’or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le stelle in cielo e anche Dio sono l’avar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ustode di un tesor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anche parlando di beneficenz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ui disse mi fa schifo non ci riesc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son tenuto a voler ben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lla gente che non conosc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Questa mania di accaparrarsi i bisognos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è roba mi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io non faccio la battaglia alla fam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all’idiozi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a persona singol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tutto il contrario di Gesù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in qualche modo gli doveva assomigli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l’han messo in gale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non si è visto più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d un banchetto di matrimoni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tirò fuori tutto il suo geni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gridò una frase improvvis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ia maledetto chi si sposa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Provate un poco ad immaginare che bel frut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ascerà dal vostro amo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un altro figlio disperato o peggio anco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un ingegner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trasformava l’acqua in vi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ovunque andava succedeva un casi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allora i soliti gendarm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giustamente non stanno mai fermi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Gli fecero capire con il solito vigo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uoi pensarla come vuoi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urché non dia fastidio a com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la pensiamo noi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Tutti eran talmente instupiditi dal quel fascino stran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non sapevano nemmeno se linciarlo o se seguirl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 uomo bello ma sospetto</w:t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era un tipo strano, male in arnes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 gran signore, senza soldi né pretese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a persona singol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tutto il contrario di Gesù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in qualche modo gli doveva assomigliar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l’han messo in galera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non si è visto più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poi finì in un manicomi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o in qualche modo fu arresta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 la paura del demoni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 far qualcosa o per salvare lo stat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jc w:val="both"/>
        <w:rPr/>
      </w:pPr>
      <w:r>
        <w:rPr>
          <w:rFonts w:eastAsia="MS Mincho;Yu Gothic UI" w:cs="Tahoma" w:ascii="Tahoma" w:hAnsi="Tahoma"/>
        </w:rPr>
        <w:t>Perché evidentemente non era un seri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funzionario di partito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imprudentemente aveva detto male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appunto dello Stato.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Questa è un'ipotesi di storia strana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un’antica ballata italiana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che non vuol dire che i carcerati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siano tutti bravi e impegnati.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rPr/>
      </w:pPr>
      <w:r>
        <w:rPr>
          <w:rFonts w:eastAsia="MS Mincho;Yu Gothic UI" w:cs="Tahoma" w:ascii="Tahoma" w:hAnsi="Tahoma"/>
        </w:rPr>
        <w:t>Vuol dire solamente che se un bel giorno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Gesù tornasse ancora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direbbe cose un po’ curiose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finirebbe in galera.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una persona singolare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ra tutto il contrario di Gesù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ma in qualche modo gli doveva assomigliare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perché l’han messo in galera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  <w:t>e non si è visto più.</w:t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2:00Z</dcterms:created>
  <dc:creator>xx xx</dc:creator>
  <dc:description/>
  <cp:keywords/>
  <dc:language>en-US</dc:language>
  <cp:lastModifiedBy>Paolo Dal Bon</cp:lastModifiedBy>
  <dcterms:modified xsi:type="dcterms:W3CDTF">2024-10-30T11:36:00Z</dcterms:modified>
  <cp:revision>7</cp:revision>
  <dc:subject/>
  <dc:title/>
</cp:coreProperties>
</file>